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крытый запрос предложений на право заключения Договора на в</w:t>
            </w:r>
            <w:r>
              <w:rPr>
                <w:i/>
                <w:color w:val="000000"/>
                <w:sz w:val="20"/>
                <w:szCs w:val="20"/>
              </w:rPr>
              <w:t xml:space="preserve">ыполнение работ по изготовлению и установке новой АМС, организации инфраструктуры базовой станции ООО “UMS”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AM</w:t>
            </w:r>
            <w:r>
              <w:rPr>
                <w:i/>
                <w:color w:val="000000"/>
                <w:sz w:val="20"/>
                <w:szCs w:val="20"/>
              </w:rPr>
              <w:t xml:space="preserve"> 3047 «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toyanka</w:t>
            </w:r>
            <w:r>
              <w:rPr>
                <w:i/>
                <w:color w:val="000000"/>
                <w:sz w:val="20"/>
                <w:szCs w:val="20"/>
              </w:rPr>
              <w:t>» ЦО Самарканд, расположенной по адресу: г. Самарканд, ул. Тараккиет, д. 25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bookmarkStart w:id="12" w:name="_Ref253993856"/>
      <w:bookmarkEnd w:id="12"/>
      <w:r>
        <w:rPr>
          <w:rFonts w:cs="Times New Roman" w:ascii="Times New Roman" w:hAnsi="Times New Roman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Times New Roman" w:ascii="Times New Roman" w:hAnsi="Times New Roman"/>
          <w:b w:val="false"/>
          <w:sz w:val="20"/>
          <w:lang w:val="en-US"/>
        </w:rPr>
        <w:t>UMS</w:t>
      </w:r>
      <w:r>
        <w:rPr>
          <w:rFonts w:cs="Times New Roman" w:ascii="Times New Roman" w:hAnsi="Times New Roman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 w:val="20"/>
          <w:szCs w:val="20"/>
        </w:rPr>
      </w:pPr>
      <w:bookmarkStart w:id="13" w:name="_Ref253993856"/>
      <w:bookmarkEnd w:id="13"/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 xml:space="preserve">Организатор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ин Алексей Евгеньевич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gorin@myums.uz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+(99897) 403-81-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1802B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ркадьевна,</w:t>
            </w:r>
            <w:r>
              <w:rPr>
                <w:color w:val="1802BE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fom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z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color w:val="1802BE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+(99897) 420 – 04 – 80</w:t>
            </w:r>
          </w:p>
          <w:p>
            <w:pPr>
              <w:pStyle w:val="Style34"/>
              <w:spacing w:lineRule="auto" w:line="276" w:before="120" w:after="0"/>
              <w:rPr>
                <w:ker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zakupki@myums.u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color w:val="0000CC"/>
                <w:sz w:val="20"/>
                <w:szCs w:val="20"/>
              </w:rPr>
              <w:t>17 часов 00 мин (местное время) «21» августа 2017г.</w:t>
            </w:r>
          </w:p>
        </w:tc>
      </w:tr>
    </w:tbl>
    <w:p>
      <w:pPr>
        <w:pStyle w:val="Normal"/>
        <w:ind w:hanging="0"/>
        <w:jc w:val="left"/>
        <w:rPr>
          <w:color w:val="1802BE"/>
          <w:sz w:val="28"/>
          <w:szCs w:val="28"/>
        </w:rPr>
      </w:pPr>
      <w:r>
        <w:rPr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color w:val="1802BE"/>
          <w:sz w:val="28"/>
          <w:szCs w:val="28"/>
        </w:rPr>
      </w:pPr>
      <w:r>
        <w:rPr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color w:val="1802BE"/>
          <w:sz w:val="20"/>
          <w:szCs w:val="20"/>
        </w:rPr>
      </w:pPr>
      <w:r>
        <w:rPr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 представляемым Участником документам </w:t>
      </w:r>
      <w:r>
        <w:rPr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.2. Технические Требования к Предмету закупки</w:t>
      </w:r>
      <w:r>
        <w:rPr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w:bookmarkStart w:id="17" w:name="_MON_1472549442"/>
            <w:bookmarkStart w:id="18" w:name="_MON_1472564326"/>
            <w:bookmarkStart w:id="19" w:name="_MON_1472486564"/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кально ресурсные ведомости и рабочие проекты по ссылк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http://company.ums.uz/ru/</w:t>
              </w:r>
            </w:hyperlink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" ShapeID="ole_rId6" DrawAspect="Icon" ObjectID="_495613687" r:id="rId6"/>
              </w:object>
            </w:r>
            <w:r>
              <w:rPr>
                <w:i/>
                <w:color w:val="FF0000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5pt" filled="f" o:ole="">
                  <v:imagedata r:id="rId9" o:title=""/>
                </v:shape>
                <o:OLEObject Type="Embed" ProgID="" ShapeID="ole_rId8" DrawAspect="Icon" ObjectID="_1321908596" r:id="rId8"/>
              </w:objec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  <w:bookmarkStart w:id="23" w:name="_MON_1383650250"/>
            <w:bookmarkStart w:id="24" w:name="_MON_1388933369"/>
            <w:bookmarkStart w:id="25" w:name="_MON_1383650250"/>
            <w:bookmarkStart w:id="26" w:name="_MON_1388933369"/>
            <w:bookmarkEnd w:id="25"/>
            <w:bookmarkEnd w:id="2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Характеристика выполняемых работ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Выполнение строительных работ по изготовлению и установке АМС (башня 24 м), организации фундамента под башню, установка контейнера (контейнер заказчика), изготовлению и установке ограждения, организации ВЭС, ЭО и ОПС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вия поставки: </w:t>
            </w:r>
            <w:r>
              <w:rPr>
                <w:sz w:val="18"/>
                <w:szCs w:val="18"/>
              </w:rPr>
              <w:t>в соответствии с разработанной и получившей заключение экспертизы Госстроя локально-ресурсной смет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Срок выполнения работ</w:t>
            </w:r>
            <w:r>
              <w:rPr>
                <w:sz w:val="18"/>
                <w:szCs w:val="18"/>
              </w:rPr>
              <w:t>: в течение 40 (сорока) рабочих дней с момента получения предоплаты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ыполнения работ</w:t>
            </w:r>
            <w:r>
              <w:rPr>
                <w:sz w:val="18"/>
                <w:szCs w:val="18"/>
              </w:rPr>
              <w:t>: г. Самарканд, ул. Тараккиёт, д. 25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оплаты</w:t>
            </w:r>
            <w:r>
              <w:rPr>
                <w:sz w:val="18"/>
                <w:szCs w:val="18"/>
              </w:rPr>
              <w:t>: предоплата не более 50 (пятидесяти) % в течении 10(десяти) банковских дней с момента подписания договора. Окончательный расчёт в течении 10 (десяти) банковских дней с момента подписания счёт фактуры и акта сдачи-приём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Срок гарантии качества выполненных работ</w:t>
            </w:r>
            <w:r>
              <w:rPr>
                <w:sz w:val="18"/>
                <w:szCs w:val="18"/>
              </w:rPr>
              <w:t>: 24 месяца с момента подписания акта сдачи-приёмк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ругие требования к услугам</w:t>
            </w:r>
            <w:r>
              <w:rPr>
                <w:sz w:val="18"/>
                <w:szCs w:val="18"/>
              </w:rPr>
              <w:t>: по завершении работ Подрядчик обязан предоставить Заказчику исполнительную документацию на выполненные работы, согласно Приложения 8 Технической части (Документация по приёмке объектов, перечень необходимых документов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соответствия услуг: </w:t>
            </w:r>
            <w:r>
              <w:rPr>
                <w:sz w:val="18"/>
                <w:szCs w:val="18"/>
              </w:rPr>
              <w:t>Подрядчик несёт ответственность за соответствие используемых материалов ГОСТам и ТУ, за достоверность сведений о стране происхождения, сохранность всех поставленных для реализации договора материалов и оборудования до сдачи готового объекта в эксплуатации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условия</w:t>
            </w:r>
            <w:r>
              <w:rPr>
                <w:sz w:val="18"/>
                <w:szCs w:val="18"/>
              </w:rPr>
              <w:t xml:space="preserve">: работы должны выполняться в согласованное время с арендодателем. Подрядчиком должны быть соблюдены правила пропускного режима сотрудников, выполняющих работы на объекте </w:t>
            </w:r>
          </w:p>
        </w:tc>
      </w:tr>
    </w:tbl>
    <w:p>
      <w:pPr>
        <w:pStyle w:val="Normal"/>
        <w:ind w:hanging="0"/>
        <w:rPr>
          <w:sz w:val="20"/>
          <w:szCs w:val="20"/>
          <w:u w:val="single"/>
        </w:rPr>
      </w:pPr>
      <w:r>
        <w:rPr>
          <w:b/>
          <w:sz w:val="16"/>
          <w:szCs w:val="16"/>
          <w:u w:val="single"/>
        </w:rPr>
        <w:t>*</w:t>
      </w:r>
      <w:r>
        <w:rPr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sz w:val="16"/>
          <w:szCs w:val="16"/>
          <w:u w:val="single"/>
          <w:lang w:val="en-US"/>
        </w:rPr>
        <w:t>UMS</w:t>
      </w:r>
      <w:r>
        <w:rPr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27" w:name="ИНСТРУКЦИИ"/>
      <w:bookmarkStart w:id="28" w:name="_Ref55300680"/>
      <w:bookmarkStart w:id="29" w:name="ИНСТРУКЦИИ"/>
      <w:bookmarkStart w:id="30" w:name="_Ref55300680"/>
      <w:bookmarkEnd w:id="29"/>
      <w:bookmarkEnd w:id="3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bookmarkStart w:id="31" w:name="ИНСТРУКЦИИ"/>
      <w:bookmarkStart w:id="32" w:name="_Ref55300680"/>
      <w:bookmarkStart w:id="33" w:name="_Ref56235235"/>
      <w:bookmarkEnd w:id="31"/>
      <w:bookmarkEnd w:id="32"/>
      <w:bookmarkEnd w:id="33"/>
      <w:r>
        <w:rPr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sz w:val="20"/>
          <w:szCs w:val="20"/>
          <w:u w:val="single"/>
        </w:rPr>
        <w:t>перечню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содержанию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формлению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Участником документов, входящих в «Состав предложения Участника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276"/>
        <w:gridCol w:w="708"/>
        <w:gridCol w:w="708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ord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x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bookmarkStart w:id="34" w:name="_1519221935"/>
            <w:bookmarkStart w:id="35" w:name="_1519205126"/>
            <w:bookmarkStart w:id="36" w:name="_1519203446"/>
            <w:bookmarkStart w:id="37" w:name="_1518438723"/>
            <w:bookmarkStart w:id="38" w:name="_1517386821"/>
            <w:bookmarkStart w:id="39" w:name="_1517383426"/>
            <w:bookmarkStart w:id="40" w:name="_1517382639"/>
            <w:bookmarkStart w:id="41" w:name="_1517381663"/>
            <w:bookmarkStart w:id="42" w:name="_1517324504"/>
            <w:bookmarkStart w:id="43" w:name="_1517323956"/>
            <w:bookmarkStart w:id="44" w:name="_1517124832"/>
            <w:bookmarkStart w:id="45" w:name="_1517122028"/>
            <w:bookmarkStart w:id="46" w:name="_1510556315"/>
            <w:bookmarkStart w:id="47" w:name="_1510556099"/>
            <w:bookmarkStart w:id="48" w:name="_1510556092"/>
            <w:bookmarkStart w:id="49" w:name="_MON_1472536779"/>
            <w:bookmarkStart w:id="50" w:name="_MON_1472455390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i/>
                <w:color w:val="FF0000"/>
                <w:sz w:val="20"/>
                <w:szCs w:val="20"/>
                <w:lang w:val="en-US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15pt;height:41.55pt" filled="f" o:ole="">
                  <v:imagedata r:id="rId11" o:title=""/>
                </v:shape>
                <o:OLEObject Type="Embed" ProgID="" ShapeID="ole_rId10" DrawAspect="Icon" ObjectID="_1926139700" r:id="rId10"/>
              </w:objec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bookmarkStart w:id="51" w:name="_1519222524"/>
            <w:bookmarkStart w:id="52" w:name="_1519203699"/>
            <w:bookmarkStart w:id="53" w:name="_1518439068"/>
            <w:bookmarkStart w:id="54" w:name="_MON_1472467058"/>
            <w:bookmarkEnd w:id="51"/>
            <w:bookmarkEnd w:id="52"/>
            <w:bookmarkEnd w:id="53"/>
            <w:bookmarkEnd w:id="54"/>
            <w:r>
              <w:rPr>
                <w:i/>
                <w:color w:val="FF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3pt;height:46.05pt" filled="f" o:ole="">
                  <v:imagedata r:id="rId13" o:title=""/>
                </v:shape>
                <o:OLEObject Type="Embed" ProgID="Excel.Sheet.12" ShapeID="ole_rId12" DrawAspect="Icon" ObjectID="_506372627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55" w:name="_1508831705"/>
            <w:bookmarkStart w:id="56" w:name="_MON_1472465821"/>
            <w:bookmarkStart w:id="57" w:name="_MON_1407824646"/>
            <w:bookmarkStart w:id="58" w:name="_MON_1407071323"/>
            <w:bookmarkStart w:id="59" w:name="_MON_1472456348"/>
            <w:bookmarkStart w:id="60" w:name="_MON_1388934688"/>
            <w:bookmarkStart w:id="61" w:name="_MON_1407825069"/>
            <w:bookmarkStart w:id="62" w:name="_MON_1407825047"/>
            <w:bookmarkStart w:id="63" w:name="_MON_1407824811"/>
            <w:bookmarkStart w:id="64" w:name="_MON_1407824803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7pt;height:49.65pt" filled="f" o:ole="">
                  <v:imagedata r:id="rId15" o:title=""/>
                </v:shape>
                <o:OLEObject Type="Embed" ProgID="" ShapeID="ole_rId14" DrawAspect="Icon" ObjectID="_584295636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b/>
                <w:sz w:val="20"/>
                <w:szCs w:val="20"/>
                <w:lang w:val="en-US"/>
              </w:rPr>
              <w:t>UMS</w:t>
            </w:r>
            <w:r>
              <w:rPr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bookmarkStart w:id="65" w:name="_1519465464"/>
            <w:bookmarkStart w:id="66" w:name="_1519222609"/>
            <w:bookmarkStart w:id="67" w:name="_1519205144"/>
            <w:bookmarkStart w:id="68" w:name="_1519204886"/>
            <w:bookmarkStart w:id="69" w:name="_1518439366"/>
            <w:bookmarkStart w:id="70" w:name="_1517386850"/>
            <w:bookmarkStart w:id="71" w:name="_1517383466"/>
            <w:bookmarkStart w:id="72" w:name="_1517382693"/>
            <w:bookmarkStart w:id="73" w:name="_1517382528"/>
            <w:bookmarkStart w:id="74" w:name="_1517125721"/>
            <w:bookmarkStart w:id="75" w:name="_1517124287"/>
            <w:bookmarkStart w:id="76" w:name="_1517123532"/>
            <w:bookmarkStart w:id="77" w:name="_1512893421"/>
            <w:bookmarkStart w:id="78" w:name="_1511678456"/>
            <w:bookmarkStart w:id="79" w:name="_1510556142"/>
            <w:bookmarkStart w:id="80" w:name="_1480071085"/>
            <w:bookmarkStart w:id="81" w:name="_1477576597"/>
            <w:bookmarkStart w:id="82" w:name="_1473709799"/>
            <w:bookmarkStart w:id="83" w:name="_MON_1472456406"/>
            <w:bookmarkStart w:id="84" w:name="_MON_1388906129"/>
            <w:bookmarkStart w:id="85" w:name="_MON_1388906115"/>
            <w:bookmarkStart w:id="86" w:name="_MON_1390202538"/>
            <w:bookmarkStart w:id="87" w:name="_MON_1388934974"/>
            <w:bookmarkStart w:id="88" w:name="_MON_1388934720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r>
              <w:rPr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079445734" r:id="rId16"/>
              </w:object>
            </w:r>
          </w:p>
        </w:tc>
      </w:tr>
    </w:tbl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89" w:name="_Ref56235235"/>
      <w:bookmarkStart w:id="90" w:name="_Ref56235235"/>
      <w:bookmarkEnd w:id="90"/>
    </w:p>
    <w:sectPr>
      <w:headerReference w:type="default" r:id="rId18"/>
      <w:footerReference w:type="default" r:id="rId19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оспек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bookmarkStart w:id="91" w:name="_1518696811"/>
          <w:bookmarkStart w:id="92" w:name="_1518696678"/>
          <w:bookmarkStart w:id="93" w:name="_1510556372"/>
          <w:bookmarkStart w:id="94" w:name="_1480069288"/>
          <w:bookmarkStart w:id="95" w:name="_1480068644"/>
          <w:bookmarkStart w:id="96" w:name="_1479835789"/>
          <w:bookmarkStart w:id="97" w:name="_1477581058"/>
          <w:bookmarkStart w:id="98" w:name="_1477575672"/>
          <w:bookmarkStart w:id="99" w:name="_1473762247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34053838" r:id="rId1"/>
            </w:object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екс Поставщика и 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00" w:name="_MON_1472558789"/>
          <w:bookmarkStart w:id="101" w:name="_MON_1472558789"/>
          <w:bookmarkEnd w:id="101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02" w:name="_1518696642"/>
          <w:bookmarkStart w:id="103" w:name="_1480071134"/>
          <w:bookmarkStart w:id="104" w:name="_1480071122"/>
          <w:bookmarkStart w:id="105" w:name="_1480069292"/>
          <w:bookmarkStart w:id="106" w:name="_1479835902"/>
          <w:bookmarkStart w:id="107" w:name="_1477581153"/>
          <w:bookmarkStart w:id="108" w:name="_1477575806"/>
          <w:bookmarkStart w:id="109" w:name="_1473762260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r>
            <w:rPr>
              <w:rFonts w:cs="Arial" w:ascii="Arial" w:hAnsi="Arial"/>
              <w:sz w:val="16"/>
              <w:szCs w:val="16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85pt;height:34.2pt" filled="f" o:ole="">
                <v:imagedata r:id="rId4" o:title=""/>
              </v:shape>
              <o:OLEObject Type="Embed" ProgID="Word.Document.12" ShapeID="ole_rId3" DrawAspect="Icon" ObjectID="_894028661" r:id="rId3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in@myums.uz" TargetMode="External"/><Relationship Id="rId3" Type="http://schemas.openxmlformats.org/officeDocument/2006/relationships/hyperlink" Target="mailto:ofomina@myums.uz 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hyperlink" Target="http://company.ums.uz/ru/purchase/13635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package" Target="embeddings/oleObject6.docx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<Relationship Id="rId3" Type="http://schemas.openxmlformats.org/officeDocument/2006/relationships/package" Target="embeddings/oleObject8.docx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47:00Z</dcterms:created>
  <dc:creator>RybakovI</dc:creator>
  <dc:description/>
  <cp:keywords/>
  <dc:language>en-US</dc:language>
  <cp:lastModifiedBy>ofomina</cp:lastModifiedBy>
  <cp:lastPrinted>2012-10-16T16:07:00Z</cp:lastPrinted>
  <dcterms:modified xsi:type="dcterms:W3CDTF">2017-08-15T12:50:00Z</dcterms:modified>
  <cp:revision>20</cp:revision>
  <dc:subject/>
  <dc:title>Изменение данного приложения согласуется и утверждается в Упрощенном порядке</dc:title>
</cp:coreProperties>
</file>